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ijschri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rriculum vita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am:</w:t>
        <w:tab/>
        <w:tab/>
        <w:t>J.W. (Jan) Schrav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oortedatum:</w:t>
        <w:tab/>
        <w:t>8-5-196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ionaliteit:</w:t>
        <w:tab/>
        <w:t>Nederland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welijkse staat:</w:t>
        <w:tab/>
        <w:t>Getrouwd, twee kinder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sz w:val="22"/>
          <w:szCs w:val="22"/>
        </w:rPr>
        <w:t>Opleiding:</w:t>
        <w:tab/>
        <w:t>1978 Gymnasium A,  Dominicus College Nijme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1986 Nederlands Recht, KU Nijme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kervaring:</w:t>
        <w:tab/>
      </w:r>
    </w:p>
    <w:p>
      <w:pPr>
        <w:pStyle w:val="Normal"/>
        <w:ind w:left="2832" w:hanging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sz w:val="22"/>
          <w:szCs w:val="22"/>
        </w:rPr>
        <w:t>1987- 1995  medewerker juridische afdeling Bureau Katholiek Onderwijs (BKO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dvies en ondersteuning schoolbesturen bij juridische procedures arbeidsrecht en bestuursrec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995- 2003 medewerker beleidsafdeling BK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erleg decentralisatie huisvesting/lokaal onderwijsbeleid met VNG,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>-</w:t>
        <w:tab/>
        <w:t>bekostigingsoverleg OC&amp;W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>-</w:t>
        <w:tab/>
        <w:t>lokaal onder</w:t>
        <w:softHyphen/>
        <w:t>wijsbeleid/ brede school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>-</w:t>
        <w:tab/>
        <w:t>cursusontwikkeling en -presentatie</w:t>
      </w:r>
    </w:p>
    <w:p>
      <w:pPr>
        <w:pStyle w:val="Normal"/>
        <w:ind w:left="705" w:hanging="34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procesbegeleiding  huisvestingsplannen en      -financiering scholen in PO en VO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 xml:space="preserve">initiatiefnemer/eindredacti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Onderwijspaleis.nl</w:t>
        </w:r>
      </w:hyperlink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03 – 2007 afdelingsleiding Planning en Huisvesting (9 fte) BK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</w:t>
        <w:tab/>
        <w:t>procesbegeleiding en advisering schol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</w:t>
        <w:tab/>
        <w:t>overleg Plan van Scholen 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</w:t>
        <w:tab/>
        <w:t xml:space="preserve">coördinatie en productontwikkeling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</w:t>
        <w:tab/>
        <w:t xml:space="preserve">ledenservice (o.a. energie-inkoop, </w:t>
        <w:tab/>
        <w:tab/>
        <w:tab/>
        <w:tab/>
        <w:tab/>
        <w:tab/>
        <w:tab/>
        <w:t>verzekeringen,leerlingenprognose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</w:t>
        <w:tab/>
        <w:t xml:space="preserve">diverse publicaties (doordecentralisatie, </w:t>
        <w:tab/>
        <w:tab/>
        <w:tab/>
        <w:tab/>
        <w:tab/>
        <w:tab/>
        <w:t>maatschappelijk vastgoed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</w:t>
        <w:tab/>
        <w:t xml:space="preserve">diverse advies- en begeleidingscie , zoals Task Force </w:t>
        <w:tab/>
        <w:tab/>
        <w:tab/>
        <w:tab/>
        <w:t>wachtlijsten BSO iov OCW</w:t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08 – 2012     Senior consultant Algemene Vereniging Schoolleiders (AV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</w:t>
        <w:tab/>
        <w:t>procesbegeleiding en strategische advisering schol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</w:t>
        <w:tab/>
        <w:t>kwartiermaker Servicecentrum Scholenbouw iov FIN en OCW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</w:t>
        <w:tab/>
        <w:t xml:space="preserve">kennismanager Servicecentrum Scholenbouw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</w:t>
        <w:tab/>
        <w:t xml:space="preserve">adviseur VO Raad inz onderzoek verkenning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mogelijkheden doordecentralisatie in het VO ( ca 25 </w:t>
        <w:tab/>
        <w:tab/>
        <w:tab/>
        <w:tab/>
        <w:t>proefprojecte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</w:t>
        <w:tab/>
        <w:t>diverse publicaties (Tijdschrift Bouwrecht, School &amp; Wet)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12 – 2014 </w:t>
        <w:tab/>
        <w:t xml:space="preserve">Hoofd Kenniscentrum, Waarborgfonds Kinderopvang/Stg Ruimte Onderwijs Kinderopvang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ruimte-ok.nl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</w:t>
        <w:tab/>
        <w:t>kennismanagemen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</w:t>
        <w:tab/>
        <w:t>kwartiermaker Investeringsfond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</w:t>
        <w:tab/>
        <w:t>detachering bij PPSSupport (begeleiding PPS-</w:t>
        <w:tab/>
        <w:tab/>
        <w:tab/>
        <w:tab/>
        <w:tab/>
        <w:t>project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</w:t>
        <w:tab/>
        <w:t>docent VNG Congres- en Studiecentru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</w:t>
        <w:tab/>
        <w:t>redacteur Sdu Schoolmanagement Tota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rt april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lfstandig adviseur: JanSchravenAdvi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derwijsvastgoed en onderwijsrech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erse opdrachtgevers (gemeenten, schoolbesture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: Waterbiesweg 43, 2548 XA Den Haag tel: 06-1294 63 51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>e-</w:t>
      </w:r>
      <w:r>
        <w:rPr>
          <w:rFonts w:cs="Verdana" w:ascii="Verdana" w:hAnsi="Verdana"/>
          <w:sz w:val="22"/>
          <w:szCs w:val="22"/>
          <w:lang w:val="fr-FR"/>
        </w:rPr>
        <w:t>mail: info@janschravenadvies.nl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jc w:val="center"/>
    </w:pPr>
    <w:rPr>
      <w:rFonts w:ascii="Trebuchet MS" w:hAnsi="Trebuchet MS" w:cs="Trebuchet MS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derwijspaleis.nl/" TargetMode="External"/><Relationship Id="rId3" Type="http://schemas.openxmlformats.org/officeDocument/2006/relationships/hyperlink" Target="http://www.ruimte-ok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7:00Z</dcterms:created>
  <dc:creator>vbko</dc:creator>
  <dc:description/>
  <cp:keywords/>
  <dc:language>en-US</dc:language>
  <cp:lastModifiedBy>Jan Schraven</cp:lastModifiedBy>
  <cp:lastPrinted>2014-09-16T15:51:00Z</cp:lastPrinted>
  <dcterms:modified xsi:type="dcterms:W3CDTF">2014-10-20T09:57:00Z</dcterms:modified>
  <cp:revision>2</cp:revision>
  <dc:subject/>
  <dc:title>Curriculum vitae</dc:title>
</cp:coreProperties>
</file>